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08 ocho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agosto de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3 trece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4 cuatr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de nombre José de Jesús Martínez Martínez,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w:t>
      </w:r>
      <w:r>
        <w:rPr>
          <w:rFonts w:cs="Arial Narrow" w:ascii="Arial Narrow" w:hAnsi="Arial Narrow"/>
          <w:bCs/>
          <w:sz w:val="27"/>
          <w:szCs w:val="27"/>
        </w:rPr>
        <w:t xml:space="preserve">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número (…), en el que se hace referencia a la citada acta de infracción y a la placa.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la  contestación que en la especie se </w:t>
      </w:r>
    </w:p>
    <w:p>
      <w:pPr>
        <w:pStyle w:val="Normal"/>
        <w:spacing w:lineRule="auto" w:line="360"/>
        <w:jc w:val="both"/>
        <w:rPr/>
      </w:pPr>
      <w:r>
        <w:rPr>
          <w:rFonts w:cs="Arial Narrow" w:ascii="Arial Narrow" w:hAnsi="Arial Narrow"/>
          <w:sz w:val="27"/>
          <w:szCs w:val="27"/>
        </w:rPr>
        <w:t xml:space="preserve">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4 cuatr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vigésimo segundo día hábil del término legal, según se advierte del siguiente cómputo: el acta de infracción fue levantada el viernes 04 cuatro de agosto del año 2017 dos mil diecisiete y surtió efectos el lunes 07 siete, día hábil siguiente, iniciando el computo a partir del martes 08 ocho (día 1º primero), continuando el miércoles 09 nueve (día 02 dos), jueves 10 diez (día 03 tres), viernes 11 once (día 04 cuatro), lunes 14 catorce (día 05 cinco), martes 15 quince (día 06 seis), miércoles 16 dieciséis (día 07 siete), jueves 17 diecisiete (día 08 ocho), viernes 18 dieciocho (día 09 nueve), lunes 21 veintiuno (día 10 diez), martes 22 veintidós (día 11 once), miércoles 23 veintitrés (día 12 doce), jueves 24 veinticuatro (día 13 trece), viernes 25 veinticinco (día 14 catorce), lunes 28 veintiocho (día 15 quince), martes 29 veintinueve (día 16 dieciséis), miércoles 30 treinta (día 17 diecisiete), jueves 31 treinta y uno (día 18 dieciocho) de agosto; viernes 1º  primero (día 19 diecinueve), lunes 04 cuatro (día 20 veinte), martes 05 cinco (día 21 veintiuno) y miércoles 06 (día 22 veintidós veintiséis) de septiembre del año en curso.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05 cinco, domingo 06 seis, sábado 12 doce, domingo 13 trece, sábado 19 diecinueve, domingo 20 veinte, sábado 26 veintiséis, domingo 27 veintisiete de agosto; sábado 02 dos y domingo 03 tres de septiembre de este año.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cuart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 en Terminal San Jerónimo verificando el cumplimiento del servicio con plan de operación en mano, por parte de la empresa concesionaria y por parte de los operadores que prestan dicho servicio, teniendo a incumplimiento de los servicios No. 69 y 75 teniendo que salir a la prestación de servicio a las 19:45 y 21:03 hrs, de acuerdo, con un plan de operación establecido vigente por la Dirección General de Movilidad (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con su infracción sancionó dos actos presuntamente violatorios, acontecidos en horarios muy diversos, a saber, a las 19:45 y 21:03 horas; aunado a que suscribió el acta de infracción casi dos horas después de acontecido el primero de ell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por medio del cual corroboró que supuestamente la unidad (…) que sancionó, es la responsable de cumplir con los servicios que identifica como No. 69 y 75 o cualquier otro servicio de servicio de transport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credit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frecuencias, itinerarios autorizados con la prestación del servicio.” [“Me encontraba en el cajón de ascensos y descensos de la ruta </w:t>
      </w:r>
      <w:r>
        <w:rPr>
          <w:rFonts w:cs="Arial Narrow" w:ascii="Arial Narrow" w:hAnsi="Arial Narrow"/>
          <w:sz w:val="27"/>
          <w:szCs w:val="27"/>
        </w:rPr>
        <w:t>(…)</w:t>
      </w:r>
      <w:r>
        <w:rPr>
          <w:rFonts w:cs="Arial Narrow" w:ascii="Arial Narrow" w:hAnsi="Arial Narrow"/>
          <w:i/>
          <w:sz w:val="27"/>
          <w:szCs w:val="27"/>
        </w:rPr>
        <w:t xml:space="preserve"> en Terminal San Jerónimo verificando el cumplimiento del servicio con plan de operación en mano, por parte de la empresa concesionaria y por parte de los operadores que prestan dicho servicio, teniendo el incumplimiento de los servicios No. 69 y 75 teniendo que salir a la prestación de servicio a las 19:45 y 21:03 hrs. de acuerdo, con un plan de operación establecido vigente por la Dirección General de Movilidad.]”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a la autoridad demandada no precisa por qué a la unidad (…), le correspondían el despacho número 69 sesenta y nueve, programado a las 19:45 diecinueve horas con cuarenta y cinco minutos y el despacho número 75 setenta y cinco fijado a las 21:03 veintiún horas con tres minutos, ambos de la ruta (…); además, no menciona la razón por la cual los despachos perdidos no son consecutivos. Lo anterior es así, en virtud de que deja de indicar de manera pormenorizada si previamente al levantamiento del acta de infracción, se notificó o entregó dicho programa de operación, asimismo no expresa si en este documento, se contempla la citada unidad con la asignación de los referidos despachos físico. Los datos anteriores, es necesario conocerlos a fin de estar en condiciones de determinar la existencia o no de la infracción administrativa</w:t>
      </w:r>
      <w:r>
        <w:rPr>
          <w:rFonts w:cs="Arial Narrow" w:ascii="Arial Narrow" w:hAnsi="Arial Narrow"/>
          <w:i/>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agost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8 ocho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agost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14:00Z</dcterms:created>
  <dc:creator>usuario</dc:creator>
  <dc:description/>
  <cp:keywords/>
  <dc:language>en-US</dc:language>
  <cp:lastModifiedBy>Teresa Alferez</cp:lastModifiedBy>
  <cp:lastPrinted>2017-10-27T15:26:00Z</cp:lastPrinted>
  <dcterms:modified xsi:type="dcterms:W3CDTF">2018-01-30T19:54:00Z</dcterms:modified>
  <cp:revision>9</cp:revision>
  <dc:subject/>
  <dc:title/>
</cp:coreProperties>
</file>